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78"/>
        <w:gridCol w:w="1554"/>
        <w:gridCol w:w="1570"/>
        <w:gridCol w:w="1417"/>
        <w:gridCol w:w="3953"/>
        <w:gridCol w:w="1521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5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دا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لطانی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ل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ا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بست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دی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873412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و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نا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لطانی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نب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6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865342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هدو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زاد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41210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زب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زرگر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2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جای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53990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ف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د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اد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دوس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نباز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غرب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53848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زهرا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‌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ادات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27233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بی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میدآباد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67225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دیش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رود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وته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263260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كی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هراو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س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ء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35569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قرالعلو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رسجین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ودان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367295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ین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جرود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لب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ل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6823505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یا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صیرآباد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58706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ربیت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شتلو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رمغانخان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رمغانخان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2242081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وحید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وكهریز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58657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اف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لطانی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ل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وز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ره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داری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ربیت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85206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کی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هیدج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هیدج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لت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752101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یباشه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یراز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4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ج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789208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ز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ريف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281054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عد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رود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یك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2623344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هرورد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عد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32802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دالشهدا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بز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دوس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عظ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36364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جاس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جاسرود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جا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ک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دین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332649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ند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هنش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گوران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ند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خشدار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6522174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یا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یه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45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58441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هن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فشار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رما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نزین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822313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مرا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طار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ورز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ورز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م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2863205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جای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هنش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هنش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وی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رورش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622202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لو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زی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د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مران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622441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1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522982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طهر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ای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لع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تابخان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62255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شرا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هرور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هانگیری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حا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یال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352707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ل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تقلال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563259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طباطبای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هنر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278163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جــ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یدا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حوال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222923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دوس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جرود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ز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6922638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هنگ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له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568858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ضل‌ا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452007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هیختگا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شتلو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هرین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سوال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حوائج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2233725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لطانی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یر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عصر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سالت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يگ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سيج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زهرا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862833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پید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شندلان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زرگر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2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جای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55888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یدا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حوال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332649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ه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8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شی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شان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55888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هنشا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هنش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هنش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وی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رورش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622202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ث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دس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53500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طار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هنگ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2823909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حان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طار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یلوان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2843494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لو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جرود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کاس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امد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6722559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حدت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ناط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وح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26004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ایت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لطانی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ل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رآباد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88281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ق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جرود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ینگ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ند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684149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لطانی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لطانی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رشاد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82450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ل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درا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یرسقا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پقلو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67850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غدی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جاسرود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ولاماجی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ولاماج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334491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هد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جاسرود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بانلو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بانلو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58589862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عثت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طار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رام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را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2883667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صیرت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یماور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یماور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9190609519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هی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ه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8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شی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66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شان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523982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ت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انبیاء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جرود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لابر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لابر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9194965594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زیز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رمدر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جای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527848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و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وربها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بن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ك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366138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و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لطانی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ل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یوسف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853318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ثا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ورزق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ورزق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2373399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فیاض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محمدحس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اد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حسین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47251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ضیلت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جرود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یوه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هیار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6845355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رمغا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وتپ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فلی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بیرست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ختر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یایش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322763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ير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اج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ج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سوي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7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يو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كارچ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لاك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2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549543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ثارا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..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گزیر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ليج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674255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روه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ين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362838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سالت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لطانی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ویین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وئین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09128771559-243586654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ترت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هر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ورين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ين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5286828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هدايت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وغداكندي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ستا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وغداكندي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9128429519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اج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راغعل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سولخاني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ير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يد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ستا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ي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يني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325481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ضوا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ژدهاتو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ستا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ژدهاتو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238236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سوي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ك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لشه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اظمي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ستو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رق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يرالمومنين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372530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ي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سوي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هنشان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ری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623250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فدرعل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بودخاني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مودآباد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362613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دعلیرض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رز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صطف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ابند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ظرقلي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434574365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B Nazanin"/>
      </w:rPr>
    </w:pPr>
    <w:r>
      <w:rPr>
        <w:rFonts w:cs="B Nazanin"/>
        <w:rtl w:val="true"/>
      </w:rPr>
      <w:t>----------------------------------------------------------------------------------</w:t>
    </w:r>
  </w:p>
  <w:p>
    <w:pPr>
      <w:pStyle w:val="Footer"/>
      <w:spacing w:before="0" w:after="160"/>
      <w:jc w:val="center"/>
      <w:rPr/>
    </w:pPr>
    <w:r>
      <w:rPr>
        <w:rFonts w:cs="B Nazanin"/>
        <w:rtl w:val="true"/>
      </w:rPr>
      <w:t>فهرس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کتابخان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عموم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زنجان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طرح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«</w:t>
    </w:r>
    <w:r>
      <w:rPr>
        <w:rFonts w:cs="B Nazanin"/>
        <w:rtl w:val="true"/>
      </w:rPr>
      <w:t>بها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هربانی</w:t>
    </w:r>
    <w:r>
      <w:rPr>
        <w:rFonts w:cs="B Nazanin"/>
        <w:rtl w:val="true"/>
      </w:rPr>
      <w:t xml:space="preserve">» | </w:t>
    </w:r>
    <w:r>
      <w:rPr>
        <w:rFonts w:cs="B Nazanin"/>
        <w:rtl w:val="true"/>
      </w:rPr>
      <w:t>نهاد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کتابخان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عموم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کشو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 xml:space="preserve">| </w:t>
    </w:r>
    <w:r>
      <w:rPr>
        <w:rFonts w:cs="B Nazanin"/>
        <w:rtl w:val="true"/>
      </w:rPr>
      <w:t>صفح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6</w:t>
    </w:r>
    <w:r>
      <w:rPr>
        <w:rtl w:val="true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>
        <w:rtl w:val="true"/>
      </w:rPr>
    </w:r>
  </w:p>
  <w:tbl>
    <w:tblPr>
      <w:bidiVisual w:val="true"/>
      <w:tblW w:w="141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1276"/>
      <w:gridCol w:w="1559"/>
      <w:gridCol w:w="1560"/>
      <w:gridCol w:w="1417"/>
      <w:gridCol w:w="3950"/>
      <w:gridCol w:w="1532"/>
    </w:tblGrid>
    <w:tr>
      <w:trPr>
        <w:trHeight w:val="420" w:hRule="atLeast"/>
      </w:trPr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نام</w:t>
          </w:r>
          <w:r>
            <w:rPr>
              <w:rFonts w:ascii="Arial" w:hAnsi="Arial" w:eastAsia="Arial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کتابخان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شهرستان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بخش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شهر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روستا</w:t>
          </w:r>
        </w:p>
      </w:tc>
      <w:tc>
        <w:tcPr>
          <w:tcW w:w="3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آدرس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تلفن</w:t>
          </w:r>
        </w:p>
      </w:tc>
    </w:tr>
  </w:tbl>
  <w:p>
    <w:pPr>
      <w:pStyle w:val="Header"/>
      <w:spacing w:lineRule="auto" w:line="240" w:before="0" w:after="0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63949C" w:val="clear"/>
      <w:bidi w:val="0"/>
      <w:spacing w:lineRule="auto" w:line="240" w:before="280" w:after="280"/>
      <w:jc w:val="left"/>
    </w:pPr>
    <w:rPr>
      <w:rFonts w:ascii="Times New Roman" w:hAnsi="Times New Roman" w:eastAsia="Times New Roman" w:cs="B Zar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3949C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Zar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B Zar"/>
      <w:color w:val="000066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B Zar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2:00Z</dcterms:created>
  <dc:creator>Abbas</dc:creator>
  <dc:description/>
  <cp:keywords/>
  <dc:language>en-US</dc:language>
  <cp:lastModifiedBy>Abbas</cp:lastModifiedBy>
  <dcterms:modified xsi:type="dcterms:W3CDTF">2019-04-12T04:42:00Z</dcterms:modified>
  <cp:revision>2</cp:revision>
  <dc:subject/>
  <dc:title/>
</cp:coreProperties>
</file>