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89"/>
        <w:gridCol w:w="1541"/>
        <w:gridCol w:w="1564"/>
        <w:gridCol w:w="1412"/>
        <w:gridCol w:w="3984"/>
        <w:gridCol w:w="152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فضل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نبرآبا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بالبارز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وب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ده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س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281279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ختر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ند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طهرآبا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ر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478015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9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ختیارآبا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ک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وجوانا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384246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مهد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لامبول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245078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هرج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هرج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رابند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4280701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و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ق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وادالائم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72981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سکر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ردسی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گار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گا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هرنگ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دن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558461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نو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نو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یک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301119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ردسی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ار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ا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ام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556749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_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قای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241749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ا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زاد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386451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و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و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لی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رزش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740143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ردسی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لزا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ولو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55050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جاد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فت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بر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بر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416574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هبن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طغر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جرد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یانشه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سداران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تخرشن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455398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نق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ها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وپا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8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780202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مدباق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رزوئی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قرالعلوم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485495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مدتق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دب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وب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هض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یلومت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0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دب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هکلوت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هض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ست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5888209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وس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غی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وستا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03458120228-343337372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لباف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لبا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ستغی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رسول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75391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یر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بابک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هج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هج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ام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144525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ام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ند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ن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هن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451214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قرالعلو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روات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صطف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هقا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4355172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صیرت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واج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سكر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بیرست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كرم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426302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ي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يرازي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7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ست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329868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راب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وسو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نگ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29235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ثام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ائم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و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و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هنگ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727453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برب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یان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رچشمه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رگ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312624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وادالائمه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اریاب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اریاب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 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م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395383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ا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لشن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سیج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189172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اج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ل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ح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خش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ح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اد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ج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ی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یراز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م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38166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بی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ظاهر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بابک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ورسن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ص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142009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ام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سوجان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لی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انوای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367065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رد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ر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هن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36070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نامان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ژاندارم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عثت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193266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بابک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بابک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عص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13153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دیج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بر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یرفت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ی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بست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سرا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دا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340623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ستا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یز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ی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ی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خشدا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ولو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393263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رماشی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رماشي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ست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ه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ست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2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م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4270402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دالشهدا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ك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مز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دالشهداء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لت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26552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فصح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هجر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ردار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خت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واجو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26262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ا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..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ها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ه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آی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شکینی،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جام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776411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انوک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ند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انو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عداز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وحید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46750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دا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نبرآباد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نبرآبا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لال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292476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ف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لاهیجان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نب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191516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هبن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وهبن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ائم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49229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هنر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ا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ا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خشدار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382322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ستغی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6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318089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هبکری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یرفت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4260799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بابک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بابک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عید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11221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ستغیب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فت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فت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دوس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2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422299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در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ردسی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ردسی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ورخا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وری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52099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فار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هاد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200516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بدالله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شکوئیه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36111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دوس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ی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ی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م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760726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وند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ند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یح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یحانشه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46877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یم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لباف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وشان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دار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755004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دن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یرفت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یرفت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رشاد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31076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طهر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طهماس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هرند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2435045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طهر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روات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روات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خشدا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423432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طهر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رد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گ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هام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ارش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4220841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فتح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رت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2224799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وین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وی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وین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294444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ماعی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و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قوق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مضا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ماعی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165693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طهر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هنوج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هنوج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شت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ز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231344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ین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ند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ن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22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لسط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رشاد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422941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ل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داد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دا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750475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جلس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ب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ب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452178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جلس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ند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ن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خت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لخان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43171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روات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وک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و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4377666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نج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گنج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شاه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0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اهد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390468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غدیر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یرفت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بالبار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بالبار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باح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0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غدی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275231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زهرا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رماشی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عص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36664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زهرا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دب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وب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دبا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7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367606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حو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اطم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یرفت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اردوئیه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شت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حمیدآستان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زبخشدار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27002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یض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اشان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و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و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72340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ث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ایت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یگ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مدآبا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زادگا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4361048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علماء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یدآبا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دالشهداء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ی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394413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لی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قدر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رزوئی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رزوئیه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رور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481266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شتر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یرفت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ماعیل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یطالب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3280652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حو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اج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ارع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شکوئیه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ریف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ق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361064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حو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مد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ژاد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فسن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شکوئیه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شكوئیه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ك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ایت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391022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حو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یزدا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ه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8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وح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247230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عش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جف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فت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زن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سیج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41220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جائ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نزی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03432225076-3432223029-3432223030-3432268002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همانسر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رانگرد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هانگرد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4340288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وه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صفا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322277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مع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شتاقی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م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226894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لاهاد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بزواری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شت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تکی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باسعل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4214032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ب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باسپو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ظف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33704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فس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فت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فت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،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 -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427401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ایت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یرفت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اردوئیه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جیربازوئیه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یرف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اردوئی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58711362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نفش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26586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هفد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یور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وریا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فردوس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17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26585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النبی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پارادیس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ادیس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5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عباسپور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یرزمی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جدالنب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2732590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حو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یگی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ژاد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جف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طهر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396749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والقلم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رند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هاءآباد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3478799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ن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لشريعه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یرج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پاری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هماشهر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رداري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42375741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حو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یرانمنش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میرکبی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6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راست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2111713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نار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ساقی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و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مهور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مهوري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4187321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اهنر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كرمان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عباسپور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color w:val="000066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وزه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ascii="Arial" w:hAnsi="Arial" w:eastAsia="Arial"/>
                <w:color w:val="00006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66"/>
                <w:sz w:val="24"/>
                <w:sz w:val="24"/>
                <w:szCs w:val="24"/>
                <w:rtl w:val="true"/>
              </w:rPr>
              <w:t>مقد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Zar"/>
                <w:color w:val="000066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color w:val="000066"/>
                <w:sz w:val="24"/>
                <w:szCs w:val="24"/>
              </w:rPr>
              <w:t>3432738811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B Nazanin"/>
      </w:rPr>
    </w:pPr>
    <w:r>
      <w:rPr>
        <w:rFonts w:cs="B Nazanin"/>
        <w:rtl w:val="true"/>
      </w:rPr>
      <w:t>----------------------------------------------------------------------------------</w:t>
    </w:r>
  </w:p>
  <w:p>
    <w:pPr>
      <w:pStyle w:val="Footer"/>
      <w:spacing w:before="0" w:after="160"/>
      <w:jc w:val="center"/>
      <w:rPr/>
    </w:pPr>
    <w:r>
      <w:rPr>
        <w:rFonts w:cs="B Nazanin"/>
        <w:rtl w:val="true"/>
      </w:rPr>
      <w:t>فهرس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کتابخان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ها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عموم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کرمان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د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طرح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«</w:t>
    </w:r>
    <w:r>
      <w:rPr>
        <w:rFonts w:cs="B Nazanin"/>
        <w:rtl w:val="true"/>
      </w:rPr>
      <w:t>بها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مهربانی</w:t>
    </w:r>
    <w:r>
      <w:rPr>
        <w:rFonts w:cs="B Nazanin"/>
        <w:rtl w:val="true"/>
      </w:rPr>
      <w:t xml:space="preserve">» | </w:t>
    </w:r>
    <w:r>
      <w:rPr>
        <w:rFonts w:cs="B Nazanin"/>
        <w:rtl w:val="true"/>
      </w:rPr>
      <w:t>نهاد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کتابخان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ها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عموم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کشور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 xml:space="preserve">| </w:t>
    </w:r>
    <w:r>
      <w:rPr>
        <w:rFonts w:cs="B Nazanin"/>
        <w:rtl w:val="true"/>
      </w:rPr>
      <w:t>صفح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7</w:t>
    </w:r>
    <w:r>
      <w:rPr>
        <w:rtl w:val="true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>
        <w:rtl w:val="true"/>
      </w:rPr>
    </w:r>
  </w:p>
  <w:tbl>
    <w:tblPr>
      <w:bidiVisual w:val="true"/>
      <w:tblW w:w="141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1276"/>
      <w:gridCol w:w="1559"/>
      <w:gridCol w:w="1560"/>
      <w:gridCol w:w="1417"/>
      <w:gridCol w:w="3950"/>
      <w:gridCol w:w="1532"/>
    </w:tblGrid>
    <w:tr>
      <w:trPr>
        <w:trHeight w:val="420" w:hRule="atLeast"/>
      </w:trPr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نام</w:t>
          </w:r>
          <w:r>
            <w:rPr>
              <w:rFonts w:ascii="Arial" w:hAnsi="Arial" w:eastAsia="Arial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کتابخان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شهرستان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بخش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شهر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روستا</w:t>
          </w:r>
        </w:p>
      </w:tc>
      <w:tc>
        <w:tcPr>
          <w:tcW w:w="3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آدرس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949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B Zar"/>
              <w:b/>
              <w:b/>
              <w:bCs/>
              <w:color w:val="FFFFFF"/>
              <w:sz w:val="24"/>
              <w:szCs w:val="24"/>
            </w:rPr>
          </w:pPr>
          <w:r>
            <w:rPr>
              <w:rFonts w:ascii="Arial" w:hAnsi="Arial" w:eastAsia="Times New Roman" w:cs="B Zar"/>
              <w:b/>
              <w:b/>
              <w:bCs/>
              <w:color w:val="FFFFFF"/>
              <w:sz w:val="24"/>
              <w:sz w:val="24"/>
              <w:szCs w:val="24"/>
              <w:rtl w:val="true"/>
            </w:rPr>
            <w:t>تلفن</w:t>
          </w:r>
        </w:p>
      </w:tc>
    </w:tr>
  </w:tbl>
  <w:p>
    <w:pPr>
      <w:pStyle w:val="Header"/>
      <w:spacing w:lineRule="auto" w:line="240" w:before="0" w:after="0"/>
      <w:jc w:val="left"/>
      <w:rPr>
        <w:sz w:val="6"/>
        <w:szCs w:val="6"/>
      </w:rPr>
    </w:pPr>
    <w:r>
      <w:rPr>
        <w:sz w:val="6"/>
        <w:szCs w:val="6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63949C" w:val="clear"/>
      <w:bidi w:val="0"/>
      <w:spacing w:lineRule="auto" w:line="240" w:before="280" w:after="280"/>
      <w:jc w:val="left"/>
    </w:pPr>
    <w:rPr>
      <w:rFonts w:ascii="Times New Roman" w:hAnsi="Times New Roman" w:eastAsia="Times New Roman" w:cs="B Zar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3949C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Zar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B Zar"/>
      <w:color w:val="000066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left"/>
    </w:pPr>
    <w:rPr>
      <w:rFonts w:ascii="Times New Roman" w:hAnsi="Times New Roman" w:eastAsia="Times New Roman" w:cs="B Zar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9:00Z</dcterms:created>
  <dc:creator>Abbas</dc:creator>
  <dc:description/>
  <cp:keywords/>
  <dc:language>en-US</dc:language>
  <cp:lastModifiedBy>Abbas</cp:lastModifiedBy>
  <dcterms:modified xsi:type="dcterms:W3CDTF">2019-04-12T04:49:00Z</dcterms:modified>
  <cp:revision>2</cp:revision>
  <dc:subject/>
  <dc:title/>
</cp:coreProperties>
</file>